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明朝;MS Mincho" w:hAnsi="ＭＳ 明朝;MS Mincho" w:cs="Times New Roman"/>
          <w:spacing w:val="6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Fax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03-3816-7880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公益社団法人　日本木材加工技術協会　入会申込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6"/>
        </w:rPr>
      </w:pPr>
      <w:r>
        <w:rPr/>
        <w:t>（　　　　　年　　　月　　　日）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747"/>
      </w:tblGrid>
      <w:tr>
        <w:trPr>
          <w:trHeight w:val="9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会員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賛助会員（　　口）　　団体会員　　　正会員　　　学生会員</w:t>
            </w:r>
          </w:p>
        </w:tc>
      </w:tr>
      <w:tr>
        <w:trPr>
          <w:trHeight w:val="27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賛助会員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団体会員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申し込みの場合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ind w:firstLine="1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社（団体）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在地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</w:rPr>
              <w:t>代表者名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Times New Roman"/>
              </w:rPr>
              <w:t>　　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</w:rPr>
              <w:t>TEL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>
          <w:trHeight w:val="2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正会員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申し込みの場合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勤務先名および所在地</w:t>
            </w: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</w:rPr>
              <w:t>TEL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>
          <w:trHeight w:val="12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自宅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TEL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</w:p>
        </w:tc>
      </w:tr>
      <w:tr>
        <w:trPr>
          <w:trHeight w:val="6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「</w:t>
            </w:r>
            <w:r>
              <w:rPr>
                <w:sz w:val="18"/>
                <w:szCs w:val="18"/>
              </w:rPr>
              <w:t>木材工業</w:t>
            </w:r>
            <w:r>
              <w:rPr/>
              <w:t>」送本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/>
              <w:t>　１．勤務先　　２．自宅</w:t>
            </w:r>
          </w:p>
        </w:tc>
      </w:tr>
      <w:tr>
        <w:trPr>
          <w:trHeight w:val="17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送金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/>
              <w:t>年度会費（４月より翌年３月まで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u w:val="single" w:color="000000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現金書留　　　　　郵便振替　　　　　銀行振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送金（振込）予定日：</w:t>
            </w:r>
            <w:r>
              <w:rPr>
                <w:u w:val="single" w:color="000000"/>
              </w:rPr>
              <w:t>　　　　月　　　日</w:t>
            </w:r>
          </w:p>
        </w:tc>
      </w:tr>
      <w:tr>
        <w:trPr>
          <w:trHeight w:val="14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</w:rPr>
              <w:t>日本木材加工技術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記　入　欄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58:00Z</dcterms:created>
  <dc:creator>kakou</dc:creator>
  <dc:description/>
  <dc:language>en-US</dc:language>
  <cp:lastModifiedBy>日本木材加工技術協会</cp:lastModifiedBy>
  <cp:lastPrinted>2014-01-23T13:44:00Z</cp:lastPrinted>
  <dcterms:modified xsi:type="dcterms:W3CDTF">2014-02-03T04:58:00Z</dcterms:modified>
  <cp:revision>2</cp:revision>
  <dc:subject/>
  <dc:title/>
</cp:coreProperties>
</file>